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22 апреля 2020 г.</w:t>
      </w:r>
    </w:p>
    <w:p>
      <w:pPr>
        <w:pStyle w:val="Normal"/>
        <w:spacing w:before="0" w:after="0"/>
        <w:ind w:left="3540" w:firstLine="708"/>
        <w:rPr/>
      </w:pPr>
      <w:r>
        <w:rPr/>
        <w:t>Начальные классы</w:t>
      </w:r>
    </w:p>
    <w:tbl>
      <w:tblPr>
        <w:tblW w:w="1304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40"/>
        <w:gridCol w:w="5842"/>
        <w:gridCol w:w="3788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Подвижные игры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чтение      </w:t>
            </w:r>
          </w:p>
        </w:tc>
        <w:tc>
          <w:tcPr>
            <w:tcW w:w="5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. Тайное становится явным.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78-79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фрукты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96 раб.тетр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изделия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лит. чтение  </w:t>
            </w:r>
          </w:p>
        </w:tc>
        <w:tc>
          <w:tcPr>
            <w:tcW w:w="5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ӹм перегенӓ.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зусть. Стр.197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4, №2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сокого старт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глаголов в прошедшем времен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21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ближайшие сосед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0-105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.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75-179, отв. на вопросы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 286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77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60 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Старшие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4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08"/>
        <w:gridCol w:w="5725"/>
        <w:gridCol w:w="3963"/>
      </w:tblGrid>
      <w:tr>
        <w:trPr>
          <w:trHeight w:val="23" w:hRule="atLeast"/>
        </w:trPr>
        <w:tc>
          <w:tcPr>
            <w:tcW w:w="752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вардовский. Рассказ танкист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. чт. Стр. 156-159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растени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32-134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ые диаграммы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3, №1694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е Спартак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рассказ на стр.251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животно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, стр.145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.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7, №1442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Упр.56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68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укай. Родная деревн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69-171.</w:t>
            </w:r>
          </w:p>
        </w:tc>
      </w:tr>
      <w:tr>
        <w:trPr>
          <w:trHeight w:val="347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русских земель вокруг Москвы. Куликовская битв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1. Зад.№4 стр.57. 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по главе «Человек и экономика»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конспект по 3 пункту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Твардовского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ать стихи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чмы йӹлмӹ» лыдышым наизусть лыдмаш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тюковский. «Сӹнгӹмӓшӹн корны доно» роман гӹц лаштыкым лыдаш. Стр.178-198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Дарвин. Причины эволюции животного мир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вопр.3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связь между классами неорганических веществ. 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упр.2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2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р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1-234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зрен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.105.</w:t>
            </w:r>
          </w:p>
        </w:tc>
      </w:tr>
      <w:tr>
        <w:trPr>
          <w:trHeight w:val="422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ляция и семейная экономик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развёрнутый план «Виды банковских услуг»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образование. Изолирующие механизмы.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№2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, упр. 2,3 (п)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неравенств первой степен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Э, №15, вар.11,27,29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астями реч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5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Пастернак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ее и наименьшее значения функций.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5, №315,316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утешественников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. упр. 5,6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елекции растений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Р.Упр.271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кайнын «Кӹртни ви» романжы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даш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08:00Z</dcterms:created>
  <dc:creator>Сорокина И.В.</dc:creator>
  <dc:description/>
  <cp:keywords/>
  <dc:language>en-US</dc:language>
  <cp:lastModifiedBy>Sergey Mikryakov</cp:lastModifiedBy>
  <cp:lastPrinted>2019-10-21T12:40:00Z</cp:lastPrinted>
  <dcterms:modified xsi:type="dcterms:W3CDTF">2020-04-28T17:01:00Z</dcterms:modified>
  <cp:revision>282</cp:revision>
  <dc:subject/>
  <dc:title/>
</cp:coreProperties>
</file>